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237" w:leader="none"/>
        </w:tabs>
        <w:ind w:firstLine="5670"/>
        <w:jc w:val="right"/>
        <w:rPr/>
      </w:pPr>
      <w:r>
        <w:rPr/>
        <w:t>Приложение №1</w:t>
      </w:r>
    </w:p>
    <w:p>
      <w:pPr>
        <w:pStyle w:val="Normal"/>
        <w:shd w:fill="FFFFFF" w:val="clear"/>
        <w:tabs>
          <w:tab w:val="clear" w:pos="720"/>
          <w:tab w:val="left" w:pos="8237" w:leader="none"/>
        </w:tabs>
        <w:ind w:firstLine="567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40"/>
        <w:gridCol w:w="7938"/>
      </w:tblGrid>
      <w:tr>
        <w:trPr/>
        <w:tc>
          <w:tcPr>
            <w:tcW w:w="6948" w:type="dxa"/>
            <w:tcBorders/>
          </w:tcPr>
          <w:p>
            <w:pPr>
              <w:pStyle w:val="Normal"/>
              <w:overflowPunct w:val="false"/>
              <w:rPr/>
            </w:pPr>
            <w:r>
              <w:rPr/>
              <w:t>«Согласовано»</w:t>
            </w:r>
          </w:p>
          <w:p>
            <w:pPr>
              <w:pStyle w:val="Normal"/>
              <w:overflowPunct w:val="false"/>
              <w:rPr/>
            </w:pPr>
            <w:r>
              <w:rPr/>
              <w:t xml:space="preserve">Руководитель Роспотребнадзора </w:t>
            </w:r>
          </w:p>
          <w:p>
            <w:pPr>
              <w:pStyle w:val="Normal"/>
              <w:overflowPunct w:val="false"/>
              <w:rPr/>
            </w:pPr>
            <w:r>
              <w:rPr/>
              <w:t>Тверской области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 xml:space="preserve">  </w:t>
            </w:r>
            <w:r>
              <w:rPr>
                <w:i/>
              </w:rPr>
              <w:t>__________________</w:t>
            </w:r>
            <w:r>
              <w:rPr/>
              <w:t xml:space="preserve">  В.А. Синода</w:t>
            </w:r>
          </w:p>
          <w:p>
            <w:pPr>
              <w:pStyle w:val="Normal"/>
              <w:overflowPunct w:val="false"/>
              <w:rPr>
                <w:b/>
                <w:b/>
              </w:rPr>
            </w:pPr>
            <w:r>
              <w:rPr/>
              <w:t>« _____ »  ______________ 2013 г</w:t>
              <w:tab/>
              <w:tab/>
              <w:tab/>
              <w:t xml:space="preserve">                                                          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 xml:space="preserve">Министр Правительства Тверской области, 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руководитель Министерства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здравоохранения Тверской области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____________Е.В. Жидкова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« ____ »  ______________ 2013 г</w:t>
              <w:tab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237" w:leader="none"/>
        </w:tabs>
        <w:ind w:firstLine="5670"/>
        <w:jc w:val="right"/>
        <w:rPr>
          <w:color w:val="000000"/>
          <w:spacing w:val="-1"/>
          <w:sz w:val="24"/>
          <w:szCs w:val="24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лан  мероприятий, </w:t>
      </w:r>
      <w:r>
        <w:rPr>
          <w:b/>
          <w:sz w:val="24"/>
          <w:szCs w:val="24"/>
        </w:rPr>
        <w:t xml:space="preserve">посвященных Всемирному дню борьбы с туберкулезом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территории Тверской области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7063"/>
        <w:gridCol w:w="2477"/>
        <w:gridCol w:w="3632"/>
        <w:gridCol w:w="2126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Соисполнитель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сс-конференции с участием специалистов Министерства здравоохранения Тверской области, Управления Роспотребнадзора по Тверской области, ГУ ФС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стерство здравоохранения Тверской област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Роспотребнадзора по </w:t>
            </w:r>
            <w:r>
              <w:rPr>
                <w:bCs/>
                <w:sz w:val="24"/>
                <w:szCs w:val="24"/>
              </w:rPr>
              <w:t>Тверской  обла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</w:t>
            </w:r>
          </w:p>
          <w:p>
            <w:pPr>
              <w:pStyle w:val="2"/>
              <w:rPr/>
            </w:pPr>
            <w:r>
              <w:rPr>
                <w:bCs/>
              </w:rPr>
              <w:t>ГКУЗ Тверской области  ТОКПТ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1-22 марта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межрегиональной научно-практической конференции «АКТУАЛЬНЫЕ ПРОБЛЕМЫ ТУБЕРКУЛЕЗА», посвященной 90-летию противотуберкулёзного диспансера и Всемирному дню борьбы против туберкулёза, </w:t>
            </w:r>
            <w:r>
              <w:rPr>
                <w:sz w:val="24"/>
                <w:szCs w:val="24"/>
              </w:rPr>
              <w:t xml:space="preserve">которая состоится </w:t>
            </w:r>
            <w:r>
              <w:rPr>
                <w:bCs/>
                <w:sz w:val="24"/>
                <w:szCs w:val="24"/>
              </w:rPr>
              <w:t>15 марта 2013 года</w:t>
            </w:r>
            <w:r>
              <w:rPr>
                <w:sz w:val="24"/>
                <w:szCs w:val="24"/>
              </w:rPr>
              <w:t xml:space="preserve"> в городе Твери на базе ГБОУ ВПО ТГМА  с участием</w:t>
            </w:r>
            <w:r>
              <w:rPr>
                <w:bCs/>
                <w:sz w:val="24"/>
                <w:szCs w:val="24"/>
              </w:rPr>
              <w:t xml:space="preserve"> врачей города Твери, Тверской области и Центрального федерального округа России и ведущих специалистов Российской Феде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стерство здравоохранения Тверской област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ВПО ТГ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КУЗ Тверской области  ТОКПТ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март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областного совещания «Итоги оказания противотуберкулезной помощи населению Тверской области за 2012 год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КУЗ Тверской области  ТОКПТД 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инистерство здравоохранения Тверской обла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ГУ «УНИИФ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ОУ ВПО ТГМ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потребнадзора по Тверской обла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ФС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исем в адрес глав муниципальных образований о реализации Федерального закона № 77-ФЗ от 18.06.2001 «О предупреждении распространения туберкулеза в РФ» на территории Тверской обла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З Тверской области ТОКПТ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инистерство здравоохранения Тверской обла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потребнадзора по Тве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ластной телеконференции «За жизнь без туберкулеза!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КУЗ Тверской области  ТОКПТ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ые учреждения здравоохранения  Тве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март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ячая линия» для на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потребнадзора по Тверской обла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КУЗ Тверской области ТОКПТД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118" w:hanging="0"/>
              <w:jc w:val="both"/>
              <w:rPr/>
            </w:pPr>
            <w:r>
              <w:rPr>
                <w:sz w:val="24"/>
                <w:szCs w:val="24"/>
              </w:rPr>
              <w:t>Акции по профилактики туберкулеза (осмотр населения передвижными флюорографическими установками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КУЗ Тверской области ТОКПТД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 СПО «Тверской медицински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-25 март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сс-релиза для СМИ по проблеме туберкулез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инистерство здравоохранения Тверской  области</w:t>
            </w:r>
          </w:p>
          <w:p>
            <w:pPr>
              <w:pStyle w:val="2"/>
              <w:rPr/>
            </w:pPr>
            <w:r>
              <w:rPr/>
              <w:t>ГКУЗ Тверской области ТОКПТ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Роспотребнадзора по Тверской области</w:t>
            </w:r>
          </w:p>
          <w:p>
            <w:pPr>
              <w:pStyle w:val="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БУЗ Тверской области «Областной Центр по профилактике и борьбе со СПИД и инфекционными заболеваниям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март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в областных СМ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З Тверской области ТОКПТД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инистерство здравоохранения Тверской области</w:t>
            </w:r>
          </w:p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т 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 проведении Всемирного дня борьбы с туберкулезом на сайте Министерства здравоохранения Тве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инистерство здравоохранения Тверской обла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КУЗ Тверской области ТОКПТ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март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наглядной информацией по проблеме туберкулеза учреждений здравоохранения Тверской 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потребнадзора по Тверской области</w:t>
            </w:r>
          </w:p>
          <w:p>
            <w:pPr>
              <w:pStyle w:val="2"/>
              <w:rPr>
                <w:bCs/>
              </w:rPr>
            </w:pPr>
            <w:r>
              <w:rPr/>
              <w:t>ГБУЗ Тверской области «</w:t>
            </w:r>
            <w:r>
              <w:rPr>
                <w:bCs/>
              </w:rPr>
              <w:t>Областной Центр по профилактике и борьбе со СПИД и инфекционными заболеваниями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муниципальных образован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привлечения к обследованию на туберкулез лиц из категории не обследованных 2 и более лет</w:t>
            </w:r>
          </w:p>
          <w:p>
            <w:pPr>
              <w:pStyle w:val="3"/>
              <w:spacing w:before="0" w:after="0"/>
              <w:ind w:left="11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врачи ГБУЗов и ГКУЗов Тверской област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стерство здравоохранения Тверской  обла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муниципальных образован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 выполнения планов профилактических осмотров на туберкулез в муниципальных образованиях, корректировка списков лиц, относящихся к  «группе риска», планов флюорографических обследований населения обслуживаемой территор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инистерство здравоохранения Тверской обла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врачи ГБУЗов и ГКУЗов Тверской област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потребнадзора по Тве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и просветительские мероприятия в учебных заведениях для учащихся и родителей по проблеме выявления и профилактики туберкулез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конкурсов, концерт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/>
              <w:t>Главные врачи ГБУЗов и ГКУЗов Тверской област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образован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деятельности учреждений, занимающихся выявлением и лечением туберкулеза.</w:t>
            </w:r>
          </w:p>
          <w:p>
            <w:pPr>
              <w:pStyle w:val="3"/>
              <w:spacing w:before="0" w:after="0"/>
              <w:ind w:left="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общественном транспорте и на улицах муниципального образования о проблеме туберкулеза и ВИЧ-инфекции, путях передачи, «группах риска», кратности обследования, адресах, телефонах и часах работы учреждений где можно обследовать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врачи ГБУЗов и ГКУЗов Тверской области</w:t>
            </w:r>
          </w:p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стерство здравоохранения Тверской обла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 на тему «За жизнь без туберкулеза!» в муниципальных учреждениях здравоохранения  Тверской обла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врачи ГБУЗов и ГКУЗов Тверской област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Тве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363" w:right="567" w:gutter="0" w:header="0" w:top="737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tabs>
          <w:tab w:val="left" w:pos="720" w:leader="none"/>
          <w:tab w:val="left" w:pos="7371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18:00Z</dcterms:created>
  <dc:creator>a</dc:creator>
  <dc:description/>
  <cp:keywords/>
  <dc:language>en-US</dc:language>
  <cp:lastModifiedBy>Компьютер</cp:lastModifiedBy>
  <cp:lastPrinted>2012-03-12T10:21:00Z</cp:lastPrinted>
  <dcterms:modified xsi:type="dcterms:W3CDTF">2013-03-18T06:18:00Z</dcterms:modified>
  <cp:revision>2</cp:revision>
  <dc:subject/>
  <dc:title> </dc:title>
</cp:coreProperties>
</file>